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gustów, dn. 27 stycznia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WIADOMIENIE O WYBORZE NAJKORZYSTNIEJSZEJ OFERTY W PAKIECIE XXXIX i ODRZUCENIU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przeprowadzonego w trybie przetargu nieograniczonego 16/ZP/2014 na dostawę leków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Zadanie  I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 xml:space="preserve">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 849,33 zł ( słownie : siedem tysięcy osiemset czterdzieści dziewięć  33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11 128,21 zł ( słownie : jedenaście tysięcy sto dwadzieścia osiem 21/100 zł ) – kryterium ceny 70,54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Zamawiający, działając na zasadzie Art. 89 ust. 1 pkt 2) Ustawy z dnia 29 stycznia 2004 roku Prawo zamówień publicznych (Dz. U. z 2013, poz. 907 z późn. zm.) odrzuca ofertę firmy Diagnostic S.A., ul. Sienkiewicza 82, 15-005 Białystok ze względu, iż jej treść nie odpowiada specyfikacji istotnych warunków zamówienia. Zarejestrowana instrukcja obsługi gleukometrów Diagnostic D – 10 wskazuje, że jest to sprzęt przeznaczony wyłącznie dla użytkowników indywidualnych w warunkach domowych i nie powinien być stosowany przez wiele osób, ani też w szpital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Oem</dc:creator>
  <dc:description/>
  <cp:keywords/>
  <dc:language>en-US</dc:language>
  <cp:lastModifiedBy>Oem</cp:lastModifiedBy>
  <cp:lastPrinted>2015-01-27T09:42:00Z</cp:lastPrinted>
  <dcterms:modified xsi:type="dcterms:W3CDTF">2015-01-27T08:46:00Z</dcterms:modified>
  <cp:revision>6</cp:revision>
  <dc:subject/>
  <dc:title/>
</cp:coreProperties>
</file>